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教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上学期开学相关工作安排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成教班主任及同学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上学期成教开学工作，现将有关工作安排（见附表）通知如下，请大家务必按时、按质、按量完成相关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河源市卫生学校继续教育中心</w:t>
      </w:r>
    </w:p>
    <w:p>
      <w:pPr>
        <w:pStyle w:val="Normal"/>
        <w:spacing w:lineRule="exact" w:line="520"/>
        <w:ind w:firstLine="113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1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表一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上学期成教开学时间及学费缴交安排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96"/>
        <w:gridCol w:w="1425"/>
        <w:gridCol w:w="1815"/>
        <w:gridCol w:w="3101"/>
        <w:gridCol w:w="4609"/>
      </w:tblGrid>
      <w:tr>
        <w:trPr>
          <w:trHeight w:val="6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方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缴费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南方医学生应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将学费存入学费缴交卡（南方医提供）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南方医缴费依据：南方医科大学文件（校继字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刷卡</w:t>
            </w:r>
            <w:r>
              <w:rPr>
                <w:szCs w:val="21"/>
              </w:rPr>
              <w:t>或微信</w:t>
            </w:r>
            <w:r>
              <w:rPr>
                <w:sz w:val="24"/>
              </w:rPr>
              <w:t>缴费地点：河源市卫生学校（行政楼二楼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室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凭缴费收据或发票到图书馆领取教材（应在开学时领取，过期需电话预约）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b/>
                <w:bCs/>
                <w:sz w:val="24"/>
              </w:rPr>
              <w:t>课程安排表</w:t>
            </w:r>
            <w:r>
              <w:rPr>
                <w:sz w:val="24"/>
              </w:rPr>
              <w:t>于开学前在河源市卫生学校校园网下载（</w:t>
            </w:r>
            <w:hyperlink r:id="rId2">
              <w:r>
                <w:rPr>
                  <w:rStyle w:val="InternetLink"/>
                  <w:sz w:val="24"/>
                </w:rPr>
                <w:t>http://www.gdhywx.com/</w:t>
              </w:r>
            </w:hyperlink>
            <w:r>
              <w:rPr>
                <w:sz w:val="24"/>
              </w:rPr>
              <w:t>）。</w:t>
            </w:r>
          </w:p>
        </w:tc>
      </w:tr>
      <w:tr>
        <w:trPr>
          <w:trHeight w:val="4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广州医科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已缴费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学费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存入</w:t>
            </w:r>
            <w:r>
              <w:rPr>
                <w:b/>
                <w:szCs w:val="21"/>
                <w:lang w:eastAsia="zh-CN"/>
              </w:rPr>
              <w:t>规定的</w:t>
            </w:r>
            <w:r>
              <w:rPr>
                <w:szCs w:val="21"/>
              </w:rPr>
              <w:t>银行卡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费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费：</w:t>
            </w:r>
            <w:r>
              <w:rPr>
                <w:szCs w:val="21"/>
              </w:rPr>
              <w:t>刷卡或微信缴费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广州医科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刷卡缴费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学费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存入</w:t>
            </w:r>
            <w:r>
              <w:rPr>
                <w:b/>
                <w:szCs w:val="21"/>
                <w:lang w:eastAsia="zh-CN"/>
              </w:rPr>
              <w:t>规定的</w:t>
            </w:r>
            <w:r>
              <w:rPr>
                <w:szCs w:val="21"/>
              </w:rPr>
              <w:t>银行卡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费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刷卡或微信缴费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广州医科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刷卡或微信缴费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河源市卫生学校成人高等学历教育缴费标准一览表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31"/>
        <w:gridCol w:w="2070"/>
        <w:gridCol w:w="1920"/>
        <w:gridCol w:w="1965"/>
        <w:gridCol w:w="2010"/>
      </w:tblGrid>
      <w:tr>
        <w:trPr>
          <w:trHeight w:val="11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院校名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层次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缴费标准（元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书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南方医科大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护理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zh-CN"/>
              </w:rPr>
              <w:t>专升</w:t>
            </w:r>
            <w:r>
              <w:rPr/>
              <w:t>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产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药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医学检验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临床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zh-CN"/>
              </w:rPr>
              <w:t>专升</w:t>
            </w:r>
            <w:r>
              <w:rPr/>
              <w:t>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康复治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4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州医科大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临床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护理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zh-CN"/>
              </w:rPr>
              <w:t>专升</w:t>
            </w:r>
            <w:r>
              <w:rPr/>
              <w:t>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升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1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助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1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康复治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5</w:t>
            </w:r>
          </w:p>
        </w:tc>
      </w:tr>
      <w:tr>
        <w:trPr>
          <w:trHeight w:val="1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zh-CN"/>
              </w:rPr>
              <w:t>专升</w:t>
            </w:r>
            <w:r>
              <w:rPr/>
              <w:t>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1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医学检验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1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1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lineRule="atLeast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5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yw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0:00Z</dcterms:created>
  <dc:creator>Administrator</dc:creator>
  <dc:description/>
  <dc:language>en-US</dc:language>
  <cp:lastModifiedBy>威尼斯拉克</cp:lastModifiedBy>
  <cp:lastPrinted>2015-03-04T15:59:00Z</cp:lastPrinted>
  <dcterms:modified xsi:type="dcterms:W3CDTF">2019-02-21T02:0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